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Распоряжением Росавтодора</w:t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от 23 мая 2002 г. N ИС-478-р</w:t>
      </w:r>
    </w:p>
    <w:p>
      <w:pPr>
        <w:pStyle w:val="NoNumber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Форма Ф-40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>Подрядная организация 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Строительство (реконструкция) 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___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наименование и месторасположение,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км, ПК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ЖУРНАЛ N 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БУРЕНИЯ СКВАЖИН, РАЗБУРИВАНИЯ УШИРЕНИЙ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В ОСНОВАНИИ СКВАЖИН ИЛИ ОБОЛОЧЕК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>Опора N ________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N скважин или оболочек по проектному плану 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фундамента _____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тип бурового механизма 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рабочий орган __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В журнале прошито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и пронумеровано ___ стр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Журнал начат "___"____________ 20__ г.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Окончен "___"____________ 20__ г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>Начальник участка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(старший прораб)   ___________________              М.П.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(фамилия, инициалы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олочка или скважина N 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тметка поверхности грунта _____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олочка: наружные диаметр _____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толщина стенки ______________________ с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отметка низа ________________________ с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кважина: диаметр ______________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глубина по проекту ___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проектная отметка дна 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Уширение: диаметр ________________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высота цилиндрической части 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отметка низа по проекту _____________ м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Дата и время начала работ 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окончания работ __________________</w:t>
      </w:r>
    </w:p>
    <w:p>
      <w:pPr>
        <w:pStyle w:val="NoNumber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809"/>
        <w:gridCol w:w="945"/>
        <w:gridCol w:w="945"/>
        <w:gridCol w:w="810"/>
        <w:gridCol w:w="945"/>
        <w:gridCol w:w="945"/>
        <w:gridCol w:w="946"/>
        <w:gridCol w:w="945"/>
        <w:gridCol w:w="1078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, </w:t>
              <w:br/>
              <w:t>смена,</w:t>
              <w:br/>
              <w:t>брига-</w:t>
              <w:br/>
              <w:t xml:space="preserve">да,   </w:t>
              <w:br/>
              <w:t xml:space="preserve">под-  </w:t>
              <w:br/>
              <w:t xml:space="preserve">пись  </w:t>
              <w:br/>
              <w:t>брига-</w:t>
              <w:br/>
              <w:t xml:space="preserve">дира  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ремя бурения, </w:t>
              <w:br/>
              <w:t xml:space="preserve">ч мин.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убина скважины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-</w:t>
              <w:br/>
              <w:t>ка дна</w:t>
              <w:br/>
              <w:t xml:space="preserve">сква- </w:t>
              <w:br/>
              <w:t xml:space="preserve">жины, </w:t>
              <w:br/>
              <w:t xml:space="preserve">м    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-</w:t>
              <w:br/>
              <w:t>ка ни-</w:t>
              <w:br/>
              <w:t xml:space="preserve">за    </w:t>
              <w:br/>
              <w:t>ушире-</w:t>
              <w:br/>
              <w:t>ния, м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рак-</w:t>
              <w:br/>
              <w:t xml:space="preserve">тер   </w:t>
              <w:br/>
              <w:t>разбу-</w:t>
              <w:br/>
              <w:t>ренных</w:t>
              <w:br/>
              <w:t xml:space="preserve">грун- </w:t>
              <w:br/>
              <w:t xml:space="preserve">тов  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иам.  </w:t>
              <w:br/>
              <w:t xml:space="preserve">разбу- </w:t>
              <w:br/>
              <w:t>ренного</w:t>
              <w:br/>
              <w:t xml:space="preserve">ушире- </w:t>
              <w:br/>
              <w:t xml:space="preserve">ния, м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- </w:t>
              <w:br/>
              <w:t>чал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он-</w:t>
              <w:br/>
              <w:t>ч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-  </w:t>
              <w:br/>
              <w:t>должи-</w:t>
              <w:br/>
              <w:t xml:space="preserve">тель- </w:t>
              <w:br/>
              <w:t xml:space="preserve">ност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 бу-</w:t>
              <w:br/>
              <w:t xml:space="preserve">р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ле</w:t>
              <w:br/>
              <w:t>буре-</w:t>
              <w:br/>
              <w:t xml:space="preserve">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бу-</w:t>
              <w:br/>
              <w:t xml:space="preserve">рено  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Number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>Исполнитель(сменный мастер) 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(фамилия, инициалы)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____________________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подпись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61782" o:spid="shape_0" fillcolor="silver" stroked="f" o:allowincell="f" style="position:absolute;margin-left:-63.6pt;margin-top:-219.5pt;width:593.4pt;height:65.85pt;mso-wrap-style:none;v-text-anchor:middle;rotation:315;mso-position-horizontal:center;mso-position-vertical:center" type="_x0000_t136">
          <v:path textpathok="t"/>
          <v:textpath on="t" fitshape="t" string="www.geoygservis.ru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8361783" o:spid="shape_0" fillcolor="silver" stroked="f" o:allowincell="f" style="position:absolute;margin-left:-62.9pt;margin-top:164.15pt;width:593.4pt;height:65.85pt;mso-wrap-style:none;v-text-anchor:middle;rotation:315;mso-position-horizontal:center;mso-position-vertical:center" type="_x0000_t136">
          <v:path textpathok="t"/>
          <v:textpath on="t" fitshape="t" string="www.geoygservis.ru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8361783" o:spid="shape_0" fillcolor="silver" stroked="f" o:allowincell="f" style="position:absolute;margin-left:-62.9pt;margin-top:164.15pt;width:593.4pt;height:65.85pt;mso-wrap-style:none;v-text-anchor:middle;rotation:315;mso-position-horizontal:center;mso-position-vertical:center" type="_x0000_t136">
          <v:path textpathok="t"/>
          <v:textpath on="t" fitshape="t" string="www.geoygservis.ru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NumberNormal">
    <w:name w:val="NoNumber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Nonformat">
    <w:name w:val="NoNumber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NumberTitle">
    <w:name w:val="NoNumber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NumberCell">
    <w:name w:val="NoNumber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DocList">
    <w:name w:val="NoNumber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671</Characters>
  <CharactersWithSpaces>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18:00Z</dcterms:created>
  <dc:creator>Министерство транспорта Российской Федерации</dc:creator>
  <dc:description/>
  <dc:language>en-US</dc:language>
  <cp:lastModifiedBy/>
  <dcterms:modified xsi:type="dcterms:W3CDTF">2015-03-18T00:54:00Z</dcterms:modified>
  <cp:revision>5</cp:revision>
  <dc:subject>Журнал</dc:subject>
  <dc:title>Журнал бурения скважин, разбуривания уширений в основании скважин или оболочек. Форма № Ф-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znec</vt:lpwstr>
  </property>
</Properties>
</file>